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rPr/>
      </w:pPr>
      <w:bookmarkStart w:id="0" w:name="_1217922054"/>
      <w:bookmarkStart w:id="1" w:name="_1063800400"/>
      <w:bookmarkStart w:id="2" w:name="_1063029850"/>
      <w:bookmarkStart w:id="3" w:name="_1063029477"/>
      <w:bookmarkEnd w:id="0"/>
      <w:bookmarkEnd w:id="1"/>
      <w:bookmarkEnd w:id="2"/>
      <w:bookmarkEnd w:id="3"/>
      <w:r>
        <w:rPr/>
        <w:object w:dxaOrig="691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61298554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344170</wp:posOffset>
                </wp:positionV>
                <wp:extent cx="344170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7.9pt;mso-wrap-distance-left:7.05pt;mso-wrap-distance-right:7.05pt;mso-wrap-distance-top:0pt;mso-wrap-distance-bottom:0pt;margin-top:27.1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gajo/CUIL  N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Legajo/CUIL 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ción General de Escue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bierno de Mendo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ción General de Escue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obierno de 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Heading1"/>
        <w:rPr/>
      </w:pPr>
      <w:r>
        <w:rPr/>
        <w:t>LEY 58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dorso deberá cumplimentar la Solicitud por parte el Director, Jefe o Responsa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pellido y Nomb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rgo o función que desempeñ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ctor o escuela que traba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>Solicito ......... días de licencia</w:t>
        <w:tab/>
        <w:tab/>
        <w:tab/>
      </w:r>
      <w:r>
        <w:rPr>
          <w:rFonts w:cs="Arial" w:ascii="Arial" w:hAnsi="Arial"/>
          <w:sz w:val="22"/>
          <w:u w:val="single"/>
        </w:rPr>
        <w:t>laborales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con goc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orridos</w:t>
        <w:tab/>
        <w:tab/>
        <w:tab/>
        <w:t>sin go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r Art ............ Inc ........... Ap ………………… Ley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r del ............/.........../............ y hasta ............/.........../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ño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actual: ...................................................................... N° ...................... Tel 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............................................... Distrito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d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58.95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Mendoza ......... de ........................ de 20……         </w:t>
        <w:tab/>
        <w:tab/>
        <w:tab/>
        <w:t>Firma 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grama de Salud Laboral CERTIFICA la existencia de las causales invocadas  y recomendadas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orgar .......... días de licencia de acuerdo con el Art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 ........................ Ap ........................ del REGIMEN establecido por Ley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58.95pt,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Mendoza .................... de ............................. de 20……..</w:t>
        <w:tab/>
        <w:tab/>
        <w:tab/>
        <w:t>Días excedentes 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58.95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Firma Médico Zonal .............................. Firma Junta Médica ............................. Firma 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ada .................. término. Días corridos .............................................. Inicia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</w:t>
        <w:tab/>
        <w:t xml:space="preserve">     Días hábiles ............................................... Finaliza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Días excedentes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endoza ............. de ............................................... de  20…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440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rma Resp. Reg. Administr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pt" to="455.95pt,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(Para archivar en legajo N° .............................................. del programa de Salud Labor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MÉD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O  haber examinado y comprobado el estado de enfermedad de ....................................................................... D.U. N°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quién padece de .............................................................................................y aconsejo conceder ...................... días para su tratamiento y reposo </w:t>
      </w:r>
      <w:r>
        <w:rPr>
          <w:rFonts w:cs="Arial" w:ascii="Arial" w:hAnsi="Arial"/>
          <w:b/>
          <w:bCs/>
          <w:sz w:val="16"/>
        </w:rPr>
        <w:t xml:space="preserve">(absoluto-relativo) </w:t>
      </w:r>
      <w:r>
        <w:rPr>
          <w:rFonts w:cs="Arial" w:ascii="Arial" w:hAnsi="Arial"/>
          <w:sz w:val="22"/>
        </w:rPr>
        <w:t>a partir del  .........../............/.........</w:t>
      </w:r>
      <w:r>
        <w:rPr>
          <w:rFonts w:cs="Arial" w:ascii="Arial" w:hAnsi="Arial"/>
          <w:sz w:val="20"/>
        </w:rPr>
        <w:t xml:space="preserve"> Mendoza ........ de .................................................... de 20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0</wp:posOffset>
                </wp:positionH>
                <wp:positionV relativeFrom="paragraph">
                  <wp:posOffset>-381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-0.3pt" to="442.9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Firma, sello y N° de Matríc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EL DIRECTOR, JEFE O RESPONS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esente actuación y la información contenida en la misma ha sido registrada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SCUELA O SECTOR DONDE SE DESEMPE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/La peticionante ha solicitado .................. días de Licencia a partir del  ........../......../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uadrándose en el Art ........... Inc ............ Ap ............ de la Ley N°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ompaña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NOTA, COMPROBANTE, INFORME PRODUCIDO PO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tramitación SI – NO encuentra presentada en térm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E A DIRECCIÓN DE 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doza   …… de .........................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Heading5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llo del establecimiento</w:t>
        <w:tab/>
        <w:tab/>
        <w:tab/>
        <w:tab/>
        <w:t>Jefe, Director/a o Responsa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440.95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doza ..................... de ........................... de ......................... 200 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lo expresad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DIRECTOR DE PERSONAL DE LA DIRECCIÓN GENERAL DE ESCUELAS RESUEL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licencia en los términos de la presentación efectuada por el termino de 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....................................................) días contados desde el ............./............../.............. hasta el ............./............../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Sello jefe división</w:t>
        <w:tab/>
        <w:tab/>
        <w:tab/>
        <w:tab/>
        <w:t>Firma y Sello Dtor. person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262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08:00Z</dcterms:created>
  <dc:creator>ba</dc:creator>
  <dc:description/>
  <cp:keywords/>
  <dc:language>en-US</dc:language>
  <cp:lastModifiedBy>jesus olmedo</cp:lastModifiedBy>
  <cp:lastPrinted>2024-10-02T17:04:00Z</cp:lastPrinted>
  <dcterms:modified xsi:type="dcterms:W3CDTF">2024-10-02T20:45:00Z</dcterms:modified>
  <cp:revision>3</cp:revision>
  <dc:subject/>
  <dc:title> </dc:title>
</cp:coreProperties>
</file>