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ULARIO DE RENUNC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doza,…….de…………………de……….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/a. Director/a. 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ombre del Director/a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uela Nº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amento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que suscribe………………………………..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I-LC–LE Nº…………………,con domicilio real en ………………………………..…….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achar lo que no corresponda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ene el agrado de dirigirse a Ud., y por su intermedio ante quien corresponda a fin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r la renuncia por razones particulares – jubilación ordinaria – incapacidad -,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achar lo que no correspond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rtir del……..de…………………de…………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Cargos. Horas cátedras. </w:t>
      </w:r>
      <w:r>
        <w:rPr>
          <w:rFonts w:cs="Arial" w:ascii="Arial" w:hAnsi="Arial"/>
          <w:b/>
          <w:bCs/>
          <w:sz w:val="20"/>
          <w:szCs w:val="20"/>
        </w:rPr>
        <w:t>(Consignar cant. de horas por renglón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</w:t>
      </w:r>
      <w:r>
        <w:rPr>
          <w:rFonts w:cs="Arial" w:ascii="Arial" w:hAnsi="Arial"/>
          <w:sz w:val="26"/>
          <w:szCs w:val="26"/>
        </w:rPr>
        <w:t>.. ……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</w:t>
      </w:r>
      <w:r>
        <w:rPr>
          <w:rFonts w:cs="Arial" w:ascii="Arial" w:hAnsi="Arial"/>
          <w:sz w:val="26"/>
          <w:szCs w:val="26"/>
        </w:rPr>
        <w:t>.. ……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.hs. curso……división…….materia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 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º DE CUIL.) (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º DE TELÉFO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ción: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(consignar delegación que correspo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rte-Centro-Este-Centro Sur-Sur Este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r Oeste o Subdelegación Malargue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mple en elevar a Ud., la renunci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da por el/la Sr./a. ………………………………………………., CUIL Nº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>,quien se desempeña en carácter de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go…………………………y/u horas cátedras……………………………., en es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uela a mi cargo y hará efectiva prestación de servicio has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……….de………………….de………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llo de la escuela) (Firma del directiv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SERVACIONES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NAR CARGO TITULAR, SI SE ENCUENTRA CON CAMBIO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UNCIONES, TRASLADO TRANSITORIO, ETC., E INDICAR DONDE LO CUM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EL CASO DE MAESTROS DE MATERIAS ESPECIALES, CONSIGNAR LA ESPECIALID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FECHA DE ENTRADA EN LA DELEG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30:00Z</dcterms:created>
  <dc:creator>Escuela</dc:creator>
  <dc:description/>
  <cp:keywords/>
  <dc:language>en-US</dc:language>
  <cp:lastModifiedBy>jesus olmedo</cp:lastModifiedBy>
  <cp:lastPrinted>2013-03-01T17:37:00Z</cp:lastPrinted>
  <dcterms:modified xsi:type="dcterms:W3CDTF">2024-10-02T20:30:00Z</dcterms:modified>
  <cp:revision>2</cp:revision>
  <dc:subject/>
  <dc:title>FORMULARIO DE RENUNCIA</dc:title>
</cp:coreProperties>
</file>